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04-2024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«Строй Форум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19 января 2024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есто проведения: г. Нижний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члена Совета Ассоциации «Строй Форум» из 3.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ворум имеется. Заседание правомочно.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Сергеева Ольга Юрьевна</w:t>
      </w:r>
    </w:p>
    <w:p>
      <w:pPr>
        <w:pStyle w:val="Normal"/>
        <w:rPr/>
      </w:pPr>
      <w:r>
        <w:rPr>
          <w:sz w:val="22"/>
          <w:szCs w:val="22"/>
        </w:rPr>
        <w:t>Секретарем заседания -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Сергеева О.Ю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Segoe UI"/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приеме в члены Ассоциации «Строй Форум»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Вопрос1:</w:t>
      </w:r>
      <w:r>
        <w:rPr>
          <w:sz w:val="22"/>
          <w:szCs w:val="22"/>
        </w:rPr>
        <w:t xml:space="preserve"> «О приёме в члены Ассоциации «Строй Форум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На основании заявления о приёме в члены № 3 от 18.01.2024 г., Акта проверки соответствия кандидата в члены Ассоциации от «18» января 2024 г. предлагаетс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инять в члены Ассоциации «Строй Форум» Общество с ограниченной ответственностью «ТЕПЛО НН» (ИНН 5262391505) </w:t>
      </w:r>
      <w:r>
        <w:rPr>
          <w:i/>
          <w:sz w:val="22"/>
          <w:szCs w:val="22"/>
        </w:rPr>
        <w:t>с правом осуществлять строительство, реконструкцию, капитальный ремонт, снос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  <w:r>
        <w:rPr>
          <w:sz w:val="22"/>
          <w:szCs w:val="22"/>
        </w:rPr>
        <w:t xml:space="preserve"> Установить указанные в заявлении Общества с ограниченной ответственностью «ТЕПЛО НН» (ИНН 5262391505) уровни ответственност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Решение, указанное в п. 1.1. вступает в силу со дня уплаты в полном объеме взноса (взносов) в компенсационный фонд (фонды) в размерах, установленных внутренними документами Ассоциации «Строй Форум». 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ешение принято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3. В день вступления в силу решения, указанного в п. 1.1., внести в реестр членов Ассоциации сведения о приеме Общества с ограниченной ответственностью «ТЕПЛО НН» (ИНН 5262391505) в члены Ассоциации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07975</wp:posOffset>
            </wp:positionH>
            <wp:positionV relativeFrom="paragraph">
              <wp:posOffset>142875</wp:posOffset>
            </wp:positionV>
            <wp:extent cx="1933575" cy="194310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1556385</wp:posOffset>
            </wp:positionH>
            <wp:positionV relativeFrom="paragraph">
              <wp:posOffset>61595</wp:posOffset>
            </wp:positionV>
            <wp:extent cx="904875" cy="606425"/>
            <wp:effectExtent l="0" t="0" r="0" b="0"/>
            <wp:wrapNone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76045</wp:posOffset>
            </wp:positionH>
            <wp:positionV relativeFrom="paragraph">
              <wp:posOffset>151765</wp:posOffset>
            </wp:positionV>
            <wp:extent cx="1619250" cy="781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редседатель заседания____________________</w:t>
      </w:r>
      <w:r>
        <w:rPr>
          <w:b/>
          <w:sz w:val="22"/>
          <w:szCs w:val="22"/>
        </w:rPr>
        <w:t>Сергеева Ольга Ю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екретарь заседания       ____________________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strike w:val="false"/>
      <w:dstrike w:val="false"/>
      <w:u w:val="no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8"/>
    <w:qFormat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1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21:30:00Z</dcterms:created>
  <dc:creator>Белова Юля</dc:creator>
  <dc:description/>
  <cp:keywords/>
  <dc:language>en-US</dc:language>
  <cp:lastModifiedBy>Белова Юля</cp:lastModifiedBy>
  <cp:lastPrinted>2023-12-12T15:15:00Z</cp:lastPrinted>
  <dcterms:modified xsi:type="dcterms:W3CDTF">2024-01-19T11:04:00Z</dcterms:modified>
  <cp:revision>28</cp:revision>
  <dc:subject/>
  <dc:title/>
</cp:coreProperties>
</file>